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(GobiSoft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 DAREDEVIL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 start your adventure, let me introduce you at short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ll live in. You have to know that the action of this game is taking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rather  undefined, distant past. It is not although  the story  of a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ld, because  except  people, absolutely  fantastic creature  live 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 is an everyday thing. In one word, you've found yourself in the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d. There is an  enormous area  to  know,  which consists  of vast for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ntain  chains, deserts  and steppes full  of wild animals. There 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inhabited sett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IM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tart with a group of  five  daredevils. The game does not impo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ny  specific way of  procedure. You may  concetrate  on the adventu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of the game which  means to  wander about  the land, to visit the tow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lk and trade with the inhabitants, hunt and oppose to dangers. When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world  you  can attempt  to conquer a weak  settlement  which 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elop and make stronger. You would  form and arm  new legions  ther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onquer new settlements for you. You will  create a  realm.  Thre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lers except you will be realizing the same  aim. You will meet their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your way.  Final  war  with  them  will  be unavoidable.  Soon on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ggest threat  will appear,  not  only for you  but  for  the whole lan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eat it will be the final challenge. You can be sure that every  cont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repeatable and on the basis of the events  you  will take part in on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quite a good 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TECHNICAL INFORMATIONS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2 Mb of Chip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lou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cessor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ing: Marcin Puch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s: Andrzej Puch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ic: Marcin Puch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cin Puchta, Andrzej Puch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BI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SHAREWARE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newest 100% version from GobiSoft (with save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english instruction pay 20,- DM or 35,- PLN or 15,- bug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cin Puch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l. Szczerbiec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-300 Biskupi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and (Po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bisoft@friko.onet.pl ( http://friko.onet.pl/ol/gobisoft/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k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           "GOBI" Marcin Puch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me of bank:       Powszechna Kasa Oszczednosc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k Panstwowy oddzial Biskupi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bank:     1020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ccount:  10203567-82224-27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fill out the following form and send it to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 cut here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town: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ry: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: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:   o Banktransfer (prefer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Money (on your own ris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age (full version + instruction fi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by e-mail (prefer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by mail (3.5''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: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 cut here 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